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Dyrektor</w:t>
        <w:br/>
        <w:t>Zespołu Szkół Budowlano-Technicznych w Łodzi</w:t>
        <w:br/>
        <w:t>Ogłasza nabór na stanowisko pracy: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samodzielny referent do spraw sekretariatu</w:t>
      </w:r>
    </w:p>
    <w:p>
      <w:pPr>
        <w:pStyle w:val="Normal"/>
        <w:numPr>
          <w:ilvl w:val="0"/>
          <w:numId w:val="12"/>
        </w:numPr>
        <w:shd w:fill="FFFFFF" w:val="clear"/>
        <w:spacing w:before="45" w:after="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zwa jednostki</w:t>
      </w:r>
      <w:r>
        <w:rPr>
          <w:rFonts w:cs="Times New Roman" w:ascii="Times New Roman" w:hAnsi="Times New Roman"/>
          <w:sz w:val="22"/>
          <w:szCs w:val="22"/>
        </w:rPr>
        <w:t>: Zespół Szkół Budowlano-Technicznych w Łodzi</w:t>
        <w:br/>
        <w:t xml:space="preserve">90-242 Łódź, ul. Kopcińskiego 5/11                                         </w:t>
        <w:br/>
        <w:t>tel.: 42 678-19-20, fax: 42 678-97-89</w:t>
        <w:br/>
        <w:t>e-mail: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zsbt@zsbt-lodz.pl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45" w:after="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zwa stanowiska: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Cs w:val="false"/>
          <w:sz w:val="22"/>
          <w:szCs w:val="22"/>
        </w:rPr>
        <w:t>samodzielny referent do spraw sekretariatu</w:t>
      </w:r>
    </w:p>
    <w:p>
      <w:pPr>
        <w:pStyle w:val="Normal"/>
        <w:numPr>
          <w:ilvl w:val="0"/>
          <w:numId w:val="5"/>
        </w:numPr>
        <w:shd w:fill="FFFFFF" w:val="clear"/>
        <w:spacing w:before="45" w:after="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miar czasu pracy</w:t>
      </w:r>
      <w:r>
        <w:rPr>
          <w:rFonts w:cs="Times New Roman" w:ascii="Times New Roman" w:hAnsi="Times New Roman"/>
          <w:sz w:val="22"/>
          <w:szCs w:val="22"/>
        </w:rPr>
        <w:t>: </w:t>
      </w:r>
      <w:r>
        <w:rPr>
          <w:rFonts w:cs="Times New Roman" w:ascii="Times New Roman" w:hAnsi="Times New Roman"/>
          <w:bCs w:val="false"/>
          <w:sz w:val="22"/>
          <w:szCs w:val="22"/>
        </w:rPr>
        <w:t>1 etat – pełny wymiar czasu pracy</w:t>
      </w:r>
    </w:p>
    <w:p>
      <w:pPr>
        <w:pStyle w:val="Normal"/>
        <w:numPr>
          <w:ilvl w:val="0"/>
          <w:numId w:val="5"/>
        </w:numPr>
        <w:shd w:fill="FFFFFF" w:val="clear"/>
        <w:spacing w:before="45" w:after="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ejsce wykonywania pracy: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Łódź, Zespół Szkół </w:t>
      </w:r>
      <w:r>
        <w:rPr>
          <w:rFonts w:cs="Times New Roman" w:ascii="Times New Roman" w:hAnsi="Times New Roman"/>
          <w:sz w:val="22"/>
          <w:szCs w:val="22"/>
        </w:rPr>
        <w:t>Budowlano-Technicznych w Łodzi</w:t>
      </w:r>
    </w:p>
    <w:p>
      <w:pPr>
        <w:pStyle w:val="Normal"/>
        <w:numPr>
          <w:ilvl w:val="0"/>
          <w:numId w:val="5"/>
        </w:numPr>
        <w:shd w:fill="FFFFFF" w:val="clear"/>
        <w:spacing w:before="45" w:after="45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Rodzaj umowy</w:t>
      </w:r>
      <w:r>
        <w:rPr>
          <w:rFonts w:cs="Times New Roman" w:ascii="Times New Roman" w:hAnsi="Times New Roman"/>
          <w:sz w:val="22"/>
          <w:szCs w:val="22"/>
        </w:rPr>
        <w:t>: </w:t>
      </w:r>
      <w:r>
        <w:rPr>
          <w:rFonts w:cs="Times New Roman" w:ascii="Times New Roman" w:hAnsi="Times New Roman"/>
          <w:bCs w:val="false"/>
          <w:sz w:val="22"/>
          <w:szCs w:val="22"/>
        </w:rPr>
        <w:t>umowa o pracę</w:t>
      </w:r>
      <w:r>
        <w:rPr>
          <w:rFonts w:cs="Times New Roman" w:ascii="Times New Roman" w:hAnsi="Times New Roman"/>
          <w:sz w:val="22"/>
          <w:szCs w:val="22"/>
        </w:rPr>
        <w:t xml:space="preserve"> od 07.04.2021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warunkujące dopuszczenie do udziału w naborze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siadanie obywatelstwa polski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dolność do czynności prawnych i korzystania z pełni praw publicz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karalność za przestępstwa popełnione umyślnie i przestępstwa przeciwko mieniu, obrotowi gospodarczemu, przeciwko działalności instytucji państwowych oraz samorządu terytorialnego, przeciwko wiarygodności dokumentów lub przestępstwa karno-skarbow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ieposzlakowana opinia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rażenie zgody na przetwarzanie danych osobowych do celów rekrutacj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wymagań związanych ze stanowiskiem samodzielnego </w:t>
      </w:r>
      <w:r>
        <w:rPr>
          <w:rFonts w:cs="Times New Roman" w:ascii="Times New Roman" w:hAnsi="Times New Roman"/>
          <w:bCs w:val="false"/>
          <w:sz w:val="24"/>
          <w:szCs w:val="24"/>
        </w:rPr>
        <w:t>referenta ds. sekretariat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iada kwalifikacje zawodowe wymagane do wykonywania pracy na określonym stanowisku umożliwiające wykonywanie zadań na ww. stanowisku:</w:t>
      </w:r>
      <w:r>
        <w:rPr/>
        <w:t xml:space="preserve"> wykształcenie minimum średnie ekonomiczno-administracyjne, preferowane wyższe ekonomiczno- administracyjne,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/>
        <w:t>Doświadczenie  min. 2- letnie w zakresie zajmowanego stanowiska – przy wykształceniu wyższym, przy wykształceniu średnim – min. 4-letnie,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/>
        <w:t>Znajomość przepisów dotyczących Ustawy z dnia 7 września 1991r o systemie oświaty (</w:t>
      </w:r>
      <w:r>
        <w:rPr>
          <w:rFonts w:eastAsia="Times New Roman"/>
          <w:bCs/>
          <w:kern w:val="2"/>
          <w:lang w:eastAsia="pl-PL"/>
        </w:rPr>
        <w:t>Dz.U. z 2015, poz. 2156</w:t>
      </w:r>
      <w:r>
        <w:rPr/>
        <w:t>.) oraz wydawane na jej podstawie przepisy wykonawcze, Kodeks postępowania administracyjnego (Dz. U. z 2016 r. poz. 23, 868, 996 z póź.zm.)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/>
        <w:t>Biegła obsługa komputera: znajomość programu Microsoft Office i sieci Internet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/>
        <w:t>Umiejętność redagowania pism urzędowych.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munikatywność, skrupulatność, dokładność, odporność na stres, bardzo dobre zdolności organizacyjne, umiejętność współpracy, kreatywność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wykonywanych zadań na stanowisku samodzielnego </w:t>
      </w:r>
      <w:r>
        <w:rPr>
          <w:rFonts w:cs="Times New Roman" w:ascii="Times New Roman" w:hAnsi="Times New Roman"/>
          <w:bCs w:val="false"/>
          <w:sz w:val="24"/>
          <w:szCs w:val="24"/>
        </w:rPr>
        <w:t>referenta ds. sekretariat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Samodzielny referent ds. sekretariatu odpowiada za sprawne i prawidłowe prowadzenie sekretariatu szkoły zgodnie z instrukcją kancelaryjną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zyjmowanie i przekazywanie informacji w mowie, na piśmie i mailowej, dostarczanie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informacji do odpowiednich miejsc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sługa poczty internetowej (dba o jej przepustowość), telefon, fax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przejmie i rzetelnie obsługuje interesantów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adzenie terminarza spotkań służbowych dyrektora szkoły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powiada za realizację obowiązku nauki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romadzi dokumenty dotyczące rejestru ruchu uczniów zgodnie z obowiązującymi przepisami.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wadzenie księgi ewidencji uczniów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wadzenie ksiąg uczniów 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wadzenie księgi absolwentów i zbieranie podpisów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orządzanie ksiąg arkuszy ocen absolwentów i uczniów, którzy odeszli z placówk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Prowadzenie archiwum szkolnego z dokumentami uczniów, dzienników lekcyjnych, arkuszy ocen, świadectw ukończenia szkoł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Przygotowanie niezbędnych danych do dokumentacji związanej z przygotowaniem arkusza organizacyjnego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wadzi dokumentację osobową uczniów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dawanie legitymacji szkolnych, kart rowerowych, zaświadczeń 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porządzanie i wydawanie duplikatów świadectw, odpisów arkuszy ocen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orządzanie i wydawanie decyzji o odroczeniu uczniów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orządzanie decyzji o zwolnieniu z zajęć WF ucznió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rowadzenie, segregowanie i przechowywanie dokumentów pracowników szkoł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ind w:left="851" w:hanging="425"/>
        <w:jc w:val="both"/>
        <w:rPr/>
      </w:pPr>
      <w:r>
        <w:rPr/>
        <w:t>Prowadzenie rejestru wydawanych upoważnień pracownikom szkoły i ich aktualizacj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ind w:left="851" w:hanging="425"/>
        <w:jc w:val="both"/>
        <w:rPr/>
      </w:pPr>
      <w:r>
        <w:rPr/>
        <w:t>Prowadzenie księgi wyjść pracowników poza teren szkoły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powiada za rekrutację do klas I szych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sługuje i aktualizuje dane do programów „OSON”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rowadzi  rejestr przesyłek przychodzących i wychodzących, przekazuje pocztę </w:t>
        <w:br/>
        <w:t xml:space="preserve">do dekretowania dyrektorowi, następnie przekazuje osobie zainteresowanej </w:t>
        <w:br/>
        <w:t>za pokwitowaniem lub do wiadomości oraz prowadzi rejestr faktur przychodzących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amodzielny referent zobowiązany jest do przepisywania pism, wysyłania korespondencji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strzega terminów sprawozdawczości, sporządza zgodnie z zarządzeniem władz oraz odpowiada za prawdziwość danych SIO, GUS itp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jmuje wnioski związane z ZFŚS, prowadzi ich rejestr i po zakończonym terminie wpływu, wynikającym z Regulaminu ZFŚS, przekazuje - za pokwitowaniem - referentowi ds. finansowych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adzi rejestr zwolnień lekarskich – powiadamia o zwolnieniach dyrektora i głównego księgow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Prowadzi zakup i rejestr druków ścisłego zarachowania (świadectwa, arkusze ocen, legitymacje, dzienniki, karty przekazania itp.)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chowuje i właściwie zabezpiecza pieczęci urzędowe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uje  prace  wynikające z potrzeb doraźnych placówki zlecanych przez dyrekcję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V ze zdjęciem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ist motywacyjny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ument potwierdzający tożsamość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enie kandydata, że nie był skazany prawomocnym wyrokiem sądu za umyślne przestępstwo ścigane z oskarżenia publicznego lub umyślne przestępstwo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kumenty potwierdzające kwalifikacje zawodowe (oryginały lub uwierzytelnione własnoręcznie kopie dokumentów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Świadectwa pracy w tym potwierdzające wymagany staż pracy na stanowiskach administracyjno- biurowych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świadczenie o stanie zdrowia umożliwiające podjęcie pracy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świadczenie zawierające zgodę na przetwarzanie danych osobowych zgodnie z ustawą z 1997 r. o ochronie danych osobowych (Dz. U. 2016 r. poz. 922) </w:t>
        <w:br/>
        <w:t xml:space="preserve">na potrzeby związane z ogłoszonym naborem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magane dokumenty należy złożyć w sekretariacie Zespołu Szkół Budowlano- Technicznych w Łodzi, ul. Kopcińskiego 5/11 w godz. 8.00 – 15.00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do 02 kwietnia 2021 r. do godz. 15.00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kumenty powinny znajdować się w zamkniętej kopercie oznaczonej imieniem i nazwiskiem kandydata z dopiskiem: </w:t>
      </w:r>
      <w:r>
        <w:rPr>
          <w:rFonts w:cs="Times New Roman" w:ascii="Times New Roman" w:hAnsi="Times New Roman"/>
          <w:sz w:val="24"/>
          <w:szCs w:val="24"/>
        </w:rPr>
        <w:t xml:space="preserve">„Nabór na wolne stanowisko urzędnicze – samodzielny referent ds. sekretariatu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plikacje, które wpłyną po terminie do sekretariatu Zespołu Szkół Budowlano-Technicznych w Łodzi, nie będą rozpatrywan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06 kwietnia 2021 r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zmowy będą przeprowadzone w dniach: 06.04.2021r. w godz. 13.30 – 15.00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 Regulaminem naboru można się zapoznać w Zespole Szkół Budowlano-Technicznych w Łodzi, 90-242 Łódź, ul. Kopcińskiego 5/11 (sekretariat szkoły) oraz na stronie internetowej: </w:t>
      </w:r>
      <w:r>
        <w:rPr>
          <w:rFonts w:cs="Times New Roman" w:ascii="Times New Roman" w:hAnsi="Times New Roman"/>
          <w:sz w:val="24"/>
          <w:szCs w:val="24"/>
        </w:rPr>
        <w:t>https://zsbt-lodz.pl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datkowe informacje można uzyskać pod numerem telefonu 42 678-19-2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andydaci spełniający wymagania formalne i dopuszczeni do II etapu konkursu zostaną o tym powiadomieni telefonicznie wraz z podaniem godziny rozmowy kwalifikacyjnej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kumenty aplikacyjne kandydata, który zostanie wyłoniony w procesie rekrutacji, zostaną dołączone do jego akt osobow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kumenty aplikacyjne osób, które w procesie rekrutacji zakwalifikowały się </w:t>
        <w:br/>
        <w:t xml:space="preserve">do II etapu i umieszczone w protokole, będą przechowywane, zgodnie z instrukcją kancelaryjną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kumenty aplikacyjne  pozostałych osób będą do odebrania osobiście przez zainteresowanych za pokwitowaniem do 30 dni od daty ogłoszenia informacji o wynikach naboru. Po tym terminie zostaną komisyjnie zniszczon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Niezwłocznie po przeprowadzonym naborze informacja o wynikach naboru umieszczana jest na tablicy informacyjnej w siedzibie placówki oraz w BIP przez okres co najmniej 3 miesięc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Verdana" w:hAnsi="Verdana"/>
          <w:b w:val="false"/>
          <w:bCs w:val="false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Verdana" w:hAnsi="Verdana"/>
          <w:b w:val="false"/>
          <w:bCs w:val="false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Verdana" w:hAnsi="Verdana"/>
          <w:b w:val="false"/>
          <w:bCs w:val="false"/>
          <w:sz w:val="16"/>
          <w:szCs w:val="16"/>
        </w:rPr>
      </w:r>
    </w:p>
    <w:p>
      <w:pPr>
        <w:pStyle w:val="Normal"/>
        <w:rPr>
          <w:rFonts w:ascii="Verdana" w:hAnsi="Verdana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Verdana" w:hAnsi="Verdana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7"/>
      <w:szCs w:val="27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t@zsbt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9:00Z</dcterms:created>
  <dc:creator>Barbara</dc:creator>
  <dc:description/>
  <cp:keywords/>
  <dc:language>en-US</dc:language>
  <cp:lastModifiedBy>Aneta Gryglak</cp:lastModifiedBy>
  <cp:lastPrinted>2017-09-04T10:42:00Z</cp:lastPrinted>
  <dcterms:modified xsi:type="dcterms:W3CDTF">2021-03-22T13:45:00Z</dcterms:modified>
  <cp:revision>5</cp:revision>
  <dc:subject/>
  <dc:title/>
</cp:coreProperties>
</file>